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ARK -- a routine to park the fixed disk heads when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oon learns, after installing hard disks on a PC (or, at any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about hard disks), that they are sensitive to v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gering into the table on which a hard-disk-equipped PC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ar the disk sufficiently to damage information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Even when the PC is turned off, IBM recommends that th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rd disks be parked before moving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rovides a method of doing this, but only on th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I found this 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ARK is executed only once, preferably in the AUTOEXEC.B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rtup.  For each of the two hard disks tha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, it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Determines whether that hard disk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By trying each cylinder in turn, determines the high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ed cylinder to which the disk can see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ylinder reserved as a PARKing plac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f AUTOPARK did this one cylinder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at cylinder 0.  The present version firs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100 cylinders at a time, then 10 cylinder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inally one cylinder at a time.  On a Seagate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, this reduced the time from perhaps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 per drive to perhaps hal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Parks the head at that cylinder (it may be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wo drives if both are present; some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similar drives -- for example, a 10 megaby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20 megabyte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Terminates and remains resident and thereafter re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ads any time they have not been used for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ty seconds seemed reasonable to me; but you can change i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amining the source and changing on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upplied are:    AUTOPARK.DOC    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PARK.ASM     assembl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PARK.COM     the executabl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btained b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UTOPARK.ASM with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SM, LINK, and EXE2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l Hayes (SYSOP, NN5I BBS, 214-960-27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